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Федеральной службы по надзору в сфере образования и науки от 23.12.2022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и письма Федеральной службы по надзору в сфере образования и науки от 09.02.2023 №</w:t>
      </w:r>
      <w:r>
        <w:rPr/>
        <w:t xml:space="preserve"> </w:t>
      </w:r>
      <w:r>
        <w:rPr>
          <w:sz w:val="28"/>
          <w:szCs w:val="28"/>
        </w:rPr>
        <w:t>02-41 «О направлении плана-графика и порядка проведения всероссийских проверочных работ в 2023 году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(далее – ВПР) в образовательных организациях, реализующих программы основного общего образования, по следующим учебным предмета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bookmarkStart w:id="0" w:name="_Hlk96894465"/>
      <w:r>
        <w:rPr>
          <w:sz w:val="28"/>
          <w:szCs w:val="28"/>
        </w:rPr>
        <w:t xml:space="preserve">c 15 марта по 20 мая 2023 </w:t>
      </w:r>
      <w:bookmarkEnd w:id="0"/>
      <w:r>
        <w:rPr>
          <w:sz w:val="28"/>
          <w:szCs w:val="28"/>
        </w:rPr>
        <w:t xml:space="preserve">для обучающихся 4 классов (в штатном режиме): «Русский язык», «Математика», «Окружающий мир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c 15 марта по 20 мая 2023 для обучающихся 5 классов (в штатном режиме) «Русский язык», «Математика», «История», «Биолог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6 классов (в штатном режиме)</w:t>
      </w:r>
      <w:r>
        <w:rPr/>
        <w:t xml:space="preserve"> </w:t>
      </w:r>
      <w:r>
        <w:rPr>
          <w:sz w:val="28"/>
          <w:szCs w:val="28"/>
        </w:rPr>
        <w:t>«Русский язык», «Математика» -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6 класса по учебным предметам: «История», «Биология», «География», «Обществознание» - </w:t>
      </w:r>
      <w:bookmarkStart w:id="1" w:name="_Hlk96894870"/>
      <w:r>
        <w:rPr>
          <w:sz w:val="28"/>
          <w:szCs w:val="28"/>
        </w:rPr>
        <w:t>для каждого класса по двум предметам на основе случайного выбора.</w:t>
      </w:r>
      <w:bookmarkEnd w:id="1"/>
      <w:r>
        <w:rPr>
          <w:sz w:val="28"/>
          <w:szCs w:val="28"/>
        </w:rPr>
        <w:t xml:space="preserve"> Информация о распределении предметов по классам в параллели предоставляется образовательным организациям (далее — ОО) через личный кабинет в федеральной информационной системе оценки качества образования (далее - ФИС ОКО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15 марта по 20 мая 2023 для обучающихся 7 класса (в штатном режиме): «Русский язык», «Математика», «Английский язык», «Немецкий язык», «Французский язы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учебным предметам: «История», «Биология», «География», «Обществознание», «Физика» - для каждого класса по двум предметам на основе случайного выбора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7 и 8 классов с углубленным изучением учебных предметов «Математика», «Физика» (в штатном режиме) проводятся ВПР для классов с углубленным изучением предме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8 класса (в штатном режиме): «Русский язык», «Математика»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_Hlk96894788"/>
      <w:r>
        <w:rPr>
          <w:sz w:val="28"/>
          <w:szCs w:val="28"/>
        </w:rPr>
        <w:t xml:space="preserve">по учебным предметам: </w:t>
      </w:r>
      <w:bookmarkEnd w:id="2"/>
      <w:r>
        <w:rPr>
          <w:sz w:val="28"/>
          <w:szCs w:val="28"/>
        </w:rPr>
        <w:t>«История», «Биология», «География», «Обществознание», «Физика», «Химия» - для каждого класса по двум предметам на основе случайного выбора. Информация о распределении предметов по классам в параллели предоставляется ОО через личный кабинет в ФИС ОК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 1 марта по 25 марта 2023 для обучающихся 10 класса (режим апробации) по учебному предмету «Географ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 1 марта по 25 марта 2023 для обучающихся 11 класса (режим апробации) по учебным предметам: «История», «Биология», «География», «Физика», «Химия», «Английский язык», «Немецкий язык», «Французский язы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ПР для обучающихся 5-8 классов предоставляется альтернативная возможность выполнения работ в компьютерной форме по учебным предметам «История», «Биология», «География», «Обществознание». 18 апреля 2023 резервный день для выполнения работ в компьютерной форм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ведения всероссийских проверочных работ в 2023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ую карту организации и проведения всероссийских проверочных работ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Отделу общего образования и итоговой аттестации обучающихся (Т.А.Иванова):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 - правовое сопровождение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ПР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надзора и контроля в сфере образования (Р.Г.Музипов) организовать мероприятия по обеспечению объективности проведения и оценивания результатов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методическое и техническое сопровождение проведения ВПР в Республике Татарстан с соблюдением требований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информационно-статистический отчет по итогам проведения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результаты ВПР в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в срок до 15 августа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Л.Н.Нугуманов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налитический отчет по результатам ВПР и предоставить аналитический отчет в срок до 15 октября 202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 анализ ВПР при составлении программ повышения квалификации педагогических кадров образовательных организаций Республики Татарстан и в работе повышения качества образования в образовательных организациях с низкими результат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м органам управления образованием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координатора, ответственного за проведение ВПР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роведение ВПР по учебному предмету «Иностранный язык» в соответствии с требованиями к техническому, аппаратному и программному обеспе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участие обучающихся 4 - 8 классов в ВПР по соответствующим предметам в штатном режиме; 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1199" w:leader="none"/>
        </w:tabs>
        <w:spacing w:lineRule="auto" w:line="240"/>
        <w:ind w:firstLine="567"/>
        <w:jc w:val="both"/>
        <w:rPr/>
      </w:pPr>
      <w:r>
        <w:rPr>
          <w:spacing w:val="0"/>
          <w:sz w:val="28"/>
          <w:szCs w:val="28"/>
        </w:rPr>
        <w:t xml:space="preserve">организовать </w:t>
      </w:r>
      <w:r>
        <w:rPr>
          <w:sz w:val="28"/>
          <w:szCs w:val="28"/>
        </w:rPr>
        <w:t xml:space="preserve">объективную </w:t>
      </w:r>
      <w:r>
        <w:rPr>
          <w:spacing w:val="0"/>
          <w:sz w:val="28"/>
          <w:szCs w:val="28"/>
        </w:rPr>
        <w:t>коллегиальную</w:t>
      </w:r>
      <w:r>
        <w:rPr>
          <w:sz w:val="28"/>
          <w:szCs w:val="28"/>
        </w:rPr>
        <w:t xml:space="preserve"> проверку </w:t>
      </w:r>
      <w:r>
        <w:rPr>
          <w:spacing w:val="0"/>
          <w:sz w:val="28"/>
          <w:szCs w:val="28"/>
        </w:rPr>
        <w:t>работ на базе образовательной организации. В целях обеспечения объективности проверки ВПР проверка работ ВПР может быть организована в месте, определенном муниципальным органом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уководителями образовательных организаций по порядку проведения и использования результатов ВПР.</w:t>
      </w:r>
      <w:r>
        <w:rPr/>
        <w:t xml:space="preserve"> </w:t>
      </w:r>
      <w:r>
        <w:rPr>
          <w:sz w:val="28"/>
          <w:szCs w:val="28"/>
        </w:rPr>
        <w:t>В случаях выявления фактов умышленного искажения результатов ВПР, принять управленческие решения в отношении должностных лиц, допустивших ненадлежащее исполнение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е ВПР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привлечению и аккредитации общественных наблюдателей в целях соблюдения объективности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сравнительный анализ ВПР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етодическую работу по результатам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разовательных организаций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оординатора – специалиста ответственного за проведение ВПР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ъективное проведение ВПР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ить приказ проведения ВП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ежедневную работу в личных кабинетах ФИС О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необходимые изменения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ероприятия по привлечению и аккредитации общественных наблюдателей для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сравнительному анализу и обобщению результатов ВПР 2023 года и текущей успев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риказа возложить на заместителя министра М.З.Закир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И.Г.Хадиулл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                         от ________ 2023 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всероссийских проверочных работ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всероссийских проверочных работ (далее соответственно – ВПР, проверочные работы) в 2023 году разработан 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(далее – приказ Рособрнадзора №128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всероссийских проверочных работ в 4-8, 10-11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 проводятся в любой день периода, указанного в графике проведения Федеральной службой по надзору в сфере образования и науки (далее – Рособрнадзор) мониторинга качества подготовки обучающихся общеобразовательных организаций в форме ВПР в 2023 году, утвержденного приказом Рособрнадзора № 1282 (далее – график проведения ВП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ВПР в 4–8 классах по каждому учебному предмету являются все обучающиеся соответствующих классов всех образовательных организаций (далее – ОО) Российской Федерации, реализующих образовательные программы начального общего, основного общего, средне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в 11 классах проводятся по тем предметам, которые не выбраны для сдачи в форме единого государственного экзамена (далее – ЕГЭ)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ВП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по предметам: «Русский язык», «Математика», «Окружающий мир» принимают участие все обучающиеся паралл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 классе по предметам «Русский язык», «Математика», «История», «Биология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участие все обучающиеся паралл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7 классе по предметам «Русский язык», «Математика, «Иностранный язык» («Английский язык», «Немецкий язык», «Французский язык»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ах с углубленным изучением предмета (-ов) «Математика», и/или «Физика» ВПР по данным предметам проводятся на углублен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 проводятся для каждого класса по двум предметам на основе случайного вы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 углубленным изучением предметов «Математики» и/или «Физика» ВПР по данным предметам проводятся на углублен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Таким образом, в 6 кла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-научные предметы – «История», «Обществознание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7 классах общественно-научные предметы – «История», «Обществознание», «География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ПР проводятся в режиме апробаци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10 и 11 классах по предмету «Географ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ОО изучение предмета «География» может заканчиваться в 10 или 11 классе. В проверочной работе по предмету «География» в 10 классе принимают участие обучающиеся, у которых по учебному плану изучение предмета «География» заканчивается в 10 класс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по предметам: «Физика», «Химия», «Биология», «Истор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классе пров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проверочная работа по социально-гуманитарным предметам с контролем объективности результатов. Формируемая выборка ОО и участников, включённых в выборку, определяется Рособрнадзором (письмо Рособрнадзора от 09.02.2023 №08-20)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 В единую проверочную работу входят задания по предметам: «География», «Истор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роведении ВПР ОО предоставляется альтернативная возможность выполнения участниками работ в компьютер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ах по предметам «История», «Би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, 7, 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один и тот же код на все работы (в 4–8, 10 классах – пятизначный код, в 11 классе – четырехзначный к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ые материалы, разработанные в соответствии с настоящим Порядком для региональных и/или муниципальных координаторов, организаторов ВПР в ОО, организаторов в аудитории, экспертов по проверке работ, предоставляются федеральным организатором в соответствии с Планом-графиком проведения ВПР в 2023 году (далее – План-график проведения ВПР). В инструктивных материалах описывается последовательность действий, привлеченных к проведению ВПР,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 и формат печати вариантов ВПР представлены в приложении к настоящему Порядк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ВПР в компьютерной форме в 5–8 класс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ах по предметам «История», «Биолог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6–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проверочных работ в компьютерной форме ОО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(не более пяти дней) периода проведения ВПР в компьютерной форме, установленного графиком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анизатор обеспечивает ОО реквизитами доступа участников для выполнения проверочных работ в компьютерной форме и экспертов для проверки заданий. Реквизиты доступа публикуются в личных кабинетах ОО в Федеральной информационной системе оценки качества образования (далее – ФИС О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омпьютерам (при выборе компьютерной формы про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равлением операционной системы семейства WIndows или Linux для платформ x86, x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: от 2 ГБай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: от 4 ГБ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оборудование: Манипулятор «мышь». Клави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и монитор: разрешение не менее 1024 по горизонтали, не менее 768 по вертик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О: Яндекс.Брауз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одключение к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в присутствии ответственного организатора проводит проверку доступа к сети Интернет на каждом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параллел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ВПР по каждому предмету (не более пяти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каждой параллел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ПР по каждому из двух предметов на основе случайного выбора (не более пяти дн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сформированы после проверки работ участников экспертами в системе электронной проверки заданий «Эксперт» в соответствии с Планом-графиком проведения ВПР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3. Региональный/муниципальный координатор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формирования заявки от ОО на участие в ВПР, корректирует, взаимодействуя с муниципальными/региональными координаторами и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полнения ОО расписания проведения ВПР в традиционной и в компьютерной формах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тветственных организаторов ОО о необходимости ознакомления с инструктивными материалами для проведения ВПР, контролирует проведение ВПР в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ОО электронных форм сбора результатов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 Ответственный организатор ОО: 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заявку на участие в ВПР в личном кабинете ФИС ОКО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расписание ВПР в традиционной и компьютерной форме в 4–8 и в 10-11 классах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информации о количестве экспертов по проверке заданий проверочных работ в компьютер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5–8 классах по предметам «История», «Биология», «География», «Обществознание», в 11 классах по единой проверочной работе по социально-гуманитарным предметам в рамках выборочного проведения с контролем объективности результат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блюдая конфиденциальность, скачивает архив с материалами для проведения ВПР – файлы для участников ВПР – в личном кабинете в ФИС ОКО </w:t>
      </w:r>
      <w:hyperlink r:id="rId3">
        <w:r>
          <w:rPr>
            <w:rStyle w:val="InternetLink"/>
            <w:sz w:val="28"/>
            <w:szCs w:val="28"/>
          </w:rPr>
          <w:t>https://spo</w:t>
        </w:r>
      </w:hyperlink>
      <w:hyperlink r:id="rId4">
        <w:r>
          <w:rPr>
            <w:rStyle w:val="InternetLink"/>
            <w:sz w:val="28"/>
            <w:szCs w:val="28"/>
          </w:rPr>
          <w:t>-</w:t>
        </w:r>
      </w:hyperlink>
      <w:hyperlink r:id="rId5">
        <w:r>
          <w:rPr>
            <w:rStyle w:val="InternetLink"/>
            <w:sz w:val="28"/>
            <w:szCs w:val="28"/>
          </w:rPr>
          <w:t>fisoko.obrnadzor.gov.ru/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графиком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ФИС ОКО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(последнее при наличии) участник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работы собирает все комплекты с ответами участник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ует проверку ответов участников экспертами с помощью критериев оценивания (период проверки работ указан в Плане-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й форме сбора результатов и в электронном протоколе передаются только коды участников (логины), ФИО (последнее при наличии) не указывается. Соответствие ФИО (последнее при наличии) и кода остается в ОО в виде бумажного протокол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ает электронную форму сбора результатов и электронный протокол в ФИС ОКО в разделе «ВПР» (период загрузки форм указан в 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5. Организатор в аудитории </w:t>
      </w:r>
    </w:p>
    <w:p>
      <w:pPr>
        <w:pStyle w:val="Normal"/>
        <w:ind w:left="1429" w:hanging="720"/>
        <w:jc w:val="both"/>
        <w:rPr/>
      </w:pPr>
      <w:r>
        <w:rPr>
          <w:sz w:val="28"/>
          <w:szCs w:val="28"/>
        </w:rPr>
        <w:t xml:space="preserve">5.1. В традицион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процессе проведения работы заполняет бумажный протокол, в котором фиксирует код участника в таблице рядом с ФИО (последнее при наличии)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работы собирает все комплекты с ответами участников и передает ответственному организат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74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ьютерной форме: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работы заполняет бумажный протокол, в котором фиксирует код участника в таблице рядом с логином участника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</w:t>
        <w:tab/>
        <w:t xml:space="preserve">скачать </w:t>
        <w:tab/>
        <w:t xml:space="preserve">в личном кабинете в ФИС ОКО </w:t>
      </w:r>
      <w:hyperlink r:id="rId7">
        <w:r>
          <w:rPr>
            <w:rStyle w:val="InternetLink"/>
            <w:sz w:val="28"/>
            <w:szCs w:val="28"/>
          </w:rPr>
          <w:t>(</w:t>
        </w:r>
      </w:hyperlink>
      <w:hyperlink r:id="rId8">
        <w:r>
          <w:rPr>
            <w:rStyle w:val="InternetLink"/>
            <w:sz w:val="28"/>
            <w:szCs w:val="28"/>
          </w:rPr>
          <w:t>https://spo</w:t>
        </w:r>
      </w:hyperlink>
      <w:hyperlink r:id="rId9">
        <w:r>
          <w:rPr>
            <w:rStyle w:val="InternetLink"/>
            <w:sz w:val="28"/>
            <w:szCs w:val="28"/>
          </w:rPr>
          <w:t>-</w:t>
        </w:r>
      </w:hyperlink>
      <w:hyperlink r:id="rId10">
        <w:r>
          <w:rPr>
            <w:rStyle w:val="InternetLink"/>
            <w:sz w:val="28"/>
            <w:szCs w:val="28"/>
          </w:rPr>
          <w:t>fisoko.obrnadzor.gov.ru</w:t>
        </w:r>
      </w:hyperlink>
      <w:hyperlink r:id="rId11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6. Экспе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экспертов по проверке работ формирует ОО из числа педагогических работников, работающих в общеобразовательной организации и обладающих навыками оценки образовательных достижений обучающихс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работы в соответствии с полученными критериями оценивани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7. Независимый наблюдатель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провед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 с контролем объективности результатов по предметам «Русский язык», «Математика» ОИВ должен обеспечить присутствие независимых наблюдателей (по одному на каждую аудиторию), не являющихся работниками ОО, в которой проводятся ВПР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й наблюдатель следит за соблюдением процедуры проведения ВПР в аудитории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8. Проведение ВПР в 6–8 классах по предметам на основе случайного выб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6–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6 классах для равного количества предметов для распределения «География» переносится в естественно-научную предметную обла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-научные предметы – «История», «Обществознание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7 классах общественно-научные предметы – «История», «Обществознание», «География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аспределение конкретных предметов на основе случайного выбора по конкретным классам предоставляется ОО не ранее чем за семь дней до дня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Распределение конкретных предметов по конкретным классам публикуется в личном кабинете ОО ФИС ОКО в соответствии с информацией, полученной от 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9. Проведение ВПР по иностранным языкам в 7 и 11 класс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 по иностранным языкам (английский язык, немецкий язык, французский язык) в 7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рограммное обеспечение (далее - П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 проведения В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 по иностранным языкам (английский язык, немецкий язык, французский язык) в 11 классах выполняется в режиме апробации в компьютерной форме в специально оборудованной для этого ауди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, соответствующем техническим возможностям ОО. Для выполнения работы в ФИС ОКО в разделе «ВПР» размещается специальное 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компьютерам (для проведения работ по иностранным язы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 7 и выше: ia32 (x86), x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: от 2 ГБайт, Рекомендуемый объем: от 4 ГБ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оборудование: Манипулятор «мышь», Клави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и монитор: разрешение не менее 1024 по горизонтали, не менее 768 по вертикали. Звуковая ка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интерфейс: USB 2.0 и выше, рекомендуется не менее 2-х свобод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гарни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й Станции должна быть подключена гарнитура (наушники с микрофоно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гарнитура, микрофон с подвижным креплением (не «на проводе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инамиков: полузакрыт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ные подушки наушников (амбушюры): мяг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ктивного шумоподавления: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микрофона: не более –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микрофона: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беля: не менее 2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епления: мягкое оголовье с возможностью регулировки раз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бор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О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/ Муниципальный координат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форм сбора контекстных данных об ОО, консультирует ОО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1.  Получение результатов ВП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ОО, муниципальный и/или региональный координато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ичных кабинетах ФИС О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 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емя выполнения работ и формат печати ВПР в 2023 году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4"/>
        <w:gridCol w:w="880"/>
        <w:gridCol w:w="1591"/>
        <w:gridCol w:w="4835"/>
      </w:tblGrid>
      <w:tr>
        <w:trPr>
          <w:trHeight w:val="10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выполнения работы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вариантов ВП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 допускается печать двух страниц на одну сторону листа А4)</w:t>
            </w:r>
            <w:r>
              <w:rPr>
                <w:i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(1 часть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ормат печати – А4, чёрно-белая, односторонняя </w:t>
            </w:r>
          </w:p>
        </w:tc>
      </w:tr>
      <w:tr>
        <w:trPr>
          <w:trHeight w:val="4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(2 часть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5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 минут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ранцузский язык, немец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(в т.ч с углубленным изучение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Хим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0 мину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я, допускается печать на обеих сторонах листа</w:t>
            </w:r>
          </w:p>
        </w:tc>
      </w:tr>
      <w:tr>
        <w:trPr>
          <w:trHeight w:val="11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ранцузский язык, немец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5 минут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из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Хим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Единая проверочн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бота по социально-гуманитарн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едметам (в рамка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ведения контроля объективности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                         от ________ 2023 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организации и проведения всероссийских проверочных работ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формирования организационных и информационных ресурсов для проведения всероссийских проверочных работ</w:t>
      </w:r>
    </w:p>
    <w:tbl>
      <w:tblPr>
        <w:tblW w:w="15099" w:type="dxa"/>
        <w:jc w:val="left"/>
        <w:tblInd w:w="-147" w:type="dxa"/>
        <w:tblLayout w:type="fixed"/>
        <w:tblCellMar>
          <w:top w:w="117" w:type="dxa"/>
          <w:left w:w="101" w:type="dxa"/>
          <w:bottom w:w="0" w:type="dxa"/>
          <w:right w:w="26" w:type="dxa"/>
        </w:tblCellMar>
      </w:tblPr>
      <w:tblGrid>
        <w:gridCol w:w="457"/>
        <w:gridCol w:w="7842"/>
        <w:gridCol w:w="1989"/>
        <w:gridCol w:w="4811"/>
      </w:tblGrid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региональных, муниципальных и школьных координаторов, организующих проведение всероссийских проверочных работ (далее – ВПР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 (далее - МОИН РТ), государственное бюджетное учреждение «Республиканский центр мониторинга качества образования» (далее — ГБУ «РЦМКО»), органы местного самоуправления, осуществляющие управление в сфере образования (далее — МОУО) (по согласованию), образовательные организации (далее – ОО)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явки от ОО на участие в ВПР, в том числе в компьютерной форме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рокам, установленным федеральным организатором ВПР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, ОО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ормирования заявки от ОО на участие в ВПР. Корректировка (при необходимо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срока формирования заявок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муниципальных координаторов, организаторов ВПР в О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</w:t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экспертов по проверке заданий проверочной работ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</w:t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расписания проведения ВПР в традиционной и в компьютерной форме: в 4-8 классах; 10-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04.03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, (по согласованию), ОО (по согласованию)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расписания проведения единой проверочной работы по социально 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, ОО (по согласованию)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количестве экспертов по проверке заданий проверочных работ в компьютерной форме в 5-8 классах по предметам «История», «Биология», «География», «Обществознани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3.2023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, ОО (по согласованию)</w:t>
            </w:r>
          </w:p>
        </w:tc>
      </w:tr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личестве экспертов по проверке заданий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контекстных данных об ОО для проведения мониторинга качества подготовки обучаю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,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4–8 классах (в штатном режи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14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773"/>
        <w:gridCol w:w="1598"/>
        <w:gridCol w:w="578"/>
        <w:gridCol w:w="2029"/>
        <w:gridCol w:w="1959"/>
        <w:gridCol w:w="2116"/>
        <w:gridCol w:w="2062"/>
        <w:gridCol w:w="2063"/>
        <w:gridCol w:w="16"/>
      </w:tblGrid>
      <w:tr>
        <w:trPr>
          <w:trHeight w:val="17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3 (в любой день указанного периода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 и часть 2), «Математика», «Окружающий ми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, 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«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» (английский язык, немецкий язык, французский язы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 (в т.ч с углубленным изучением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 (в т.ч с углубленным изучением)</w:t>
            </w:r>
          </w:p>
        </w:tc>
      </w:tr>
      <w:tr>
        <w:trPr>
          <w:trHeight w:val="1692" w:hRule="atLeast"/>
        </w:trPr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накомление с программным обеспечением и демонстрационными вариантами по иностранному языку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3.202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архивов с материалами не позднее 14.00 по местному времени накануне дня проведения (варианты для каждой ОО генерируются на основе банка заданий всероссийских проверочных работ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</w:tr>
      <w:tr>
        <w:trPr>
          <w:trHeight w:val="21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и форм сбора результатов не позднее 12.00 по местному времени в день проведения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</w:tr>
      <w:tr>
        <w:trPr>
          <w:trHeight w:val="601" w:hRule="atLeast"/>
        </w:trPr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</w:tr>
      <w:tr>
        <w:trPr>
          <w:trHeight w:val="8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загрузка форм сбора результатов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</w:tr>
      <w:tr>
        <w:trPr>
          <w:trHeight w:val="2898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(далее – ОО), загрузившие в личных кабинетах в федеральной информационной системе оценки качества образования (далее - ФИС ОКО)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загрузившие в личных кабинетах ФИС ОКО формы сбора результатов с 29 апреля 2023 года (после 23:00 мск) до 26 мая 2023 года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5-8 классах (в компьютерной фор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47" w:type="dxa"/>
        <w:tblLayout w:type="fixed"/>
        <w:tblCellMar>
          <w:top w:w="0" w:type="dxa"/>
          <w:left w:w="110" w:type="dxa"/>
          <w:bottom w:w="0" w:type="dxa"/>
          <w:right w:w="45" w:type="dxa"/>
        </w:tblCellMar>
      </w:tblPr>
      <w:tblGrid>
        <w:gridCol w:w="5387"/>
        <w:gridCol w:w="2434"/>
        <w:gridCol w:w="2477"/>
        <w:gridCol w:w="2472"/>
        <w:gridCol w:w="2479"/>
      </w:tblGrid>
      <w:tr>
        <w:trPr>
          <w:trHeight w:val="1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23 – 17.04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любой день указанного периода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участников для выполнения проверочных работ в компьютерной форм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для экспертов для проверки работ участников в системе удаленной проверки заданий «Эксперт»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день для выполнения участниками работ в компьютерной форме.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традиционной форме в 6 - 8 классах по предметам на основе случайного вы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261"/>
        <w:gridCol w:w="3686"/>
        <w:gridCol w:w="4022"/>
        <w:gridCol w:w="4114"/>
        <w:gridCol w:w="24"/>
      </w:tblGrid>
      <w:tr>
        <w:trPr>
          <w:trHeight w:val="1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23 –20.05.2023 (в любой день указанного период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 «История», «Биология», «Обществознание» (для каждого класса по двум предметам на основе случайного выбор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 «Физика» (в т.ч с углубленным изучением), «География», «История», «Обществознание» (для каждого класса по двум предметам на основе случайного выбор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 «Физика» (в т.ч с углубленным изучением), «География», «История», «Химия», «Обществознание» (для каждого класса по двум предметам на основе случайного выбор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архивов с материалами и форм сбора результатов не позднее 14.00 по местному времени накануне дня проведения (варианты для каждой образовательной организации (далее -  ОО) генерируются на основе банка заданий всероссийских проверочных работ (далее - ВПР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едерального организатора списка классов ОО с указанием конкретных предметов, по которым проводится ВПР в данном класс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ее 12.00 по местному времени в день провед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форм сбора результа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ОО, загрузившие в личных кабинетах в федеральной информационной системе оценки качества образования (далее - ФИС ОКО)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загрузившие в ЛК ФИС ОКО формы сбора результатов с 29 апреля 2023 года (после 23:00 мск) до 26 мая 2023 года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оведения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1 классах (в режиме апроб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53" w:type="dxa"/>
        <w:tblLayout w:type="fixed"/>
        <w:tblCellMar>
          <w:top w:w="0" w:type="dxa"/>
          <w:left w:w="110" w:type="dxa"/>
          <w:bottom w:w="0" w:type="dxa"/>
          <w:right w:w="76" w:type="dxa"/>
        </w:tblCellMar>
      </w:tblPr>
      <w:tblGrid>
        <w:gridCol w:w="8352"/>
        <w:gridCol w:w="6758"/>
      </w:tblGrid>
      <w:tr>
        <w:trPr>
          <w:trHeight w:val="51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3 – 18.03.2023 (в любой день указанного периода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проверочная работа по социально-гуманитарным предметам  </w:t>
            </w:r>
          </w:p>
        </w:tc>
      </w:tr>
      <w:tr>
        <w:trPr>
          <w:trHeight w:val="81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нстрационным вариантом единой проверочной работы по социально-гуманитарным предметам в рамках выборочного проведения с контролем объективности результат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3  </w:t>
            </w:r>
          </w:p>
        </w:tc>
      </w:tr>
      <w:tr>
        <w:trPr>
          <w:trHeight w:val="53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участников для выполнения проверочной работы в компьютерной форме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2023 </w:t>
            </w:r>
          </w:p>
        </w:tc>
      </w:tr>
      <w:tr>
        <w:trPr>
          <w:trHeight w:val="67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для экспертов для проверки работ участников в системе удаленной проверки заданий «Эксперт»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2023 </w:t>
            </w:r>
          </w:p>
        </w:tc>
      </w:tr>
      <w:tr>
        <w:trPr>
          <w:trHeight w:val="46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3 – 18.03.2023 </w:t>
            </w:r>
          </w:p>
        </w:tc>
      </w:tr>
      <w:tr>
        <w:trPr>
          <w:trHeight w:val="46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день для выполнения участниками работ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3 </w:t>
            </w:r>
          </w:p>
        </w:tc>
      </w:tr>
      <w:tr>
        <w:trPr>
          <w:trHeight w:val="46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23-30.03.2023  </w:t>
            </w:r>
          </w:p>
        </w:tc>
      </w:tr>
      <w:tr>
        <w:trPr>
          <w:trHeight w:val="46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10 - 11 классах (в режиме апроб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53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7482"/>
        <w:gridCol w:w="1773"/>
        <w:gridCol w:w="5534"/>
      </w:tblGrid>
      <w:tr>
        <w:trPr>
          <w:trHeight w:val="10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25.03.2023 (в любой день указанного периода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графия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 «История», «Химия», «Физика», «Биология», «Иностранный язык» (английский язык, немецкий язык, французский язык)</w:t>
            </w:r>
          </w:p>
        </w:tc>
      </w:tr>
      <w:tr>
        <w:trPr>
          <w:trHeight w:val="64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ограммным обеспечением и демонстрационными вариантами по иностранному языку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23  </w:t>
            </w:r>
          </w:p>
        </w:tc>
      </w:tr>
      <w:tr>
        <w:trPr>
          <w:trHeight w:val="98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рхивов с материалами и форм сбора результатов не позднее 14.00 по местному времени накануне дня проведения (варианты для каждой образовательной организации генерируются на основе банка заданий всероссийских провероч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8.02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.02.2023 </w:t>
            </w:r>
          </w:p>
        </w:tc>
      </w:tr>
      <w:tr>
        <w:trPr>
          <w:trHeight w:val="58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не позднее 12.00 по местному времени в день провед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3 </w:t>
            </w:r>
          </w:p>
        </w:tc>
      </w:tr>
      <w:tr>
        <w:trPr>
          <w:trHeight w:val="658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25.03.2023 </w:t>
            </w:r>
          </w:p>
        </w:tc>
      </w:tr>
      <w:tr>
        <w:trPr>
          <w:trHeight w:val="2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загрузка форм сбора результа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23  </w:t>
            </w:r>
          </w:p>
        </w:tc>
      </w:tr>
      <w:tr>
        <w:trPr>
          <w:trHeight w:val="11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693"/>
        <w:gridCol w:w="5070"/>
      </w:tblGrid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марта по 20 м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ие проверочные работы (далее - ВПР) по конкретному предмету проводятся во всех классах данной параллели.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Матема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проведение ВПР с контролем объективности результа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глубленным изучением предме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роводятся в классах с углубленным изучением предмета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роводятся во всех классах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апреля по 17 м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ВПР предоставляется альтернативная возможность выполнения участниками работ в компьютерной форм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день для выполнения участниками работ в компьютерной форм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марта по 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марта по 25 м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 марта по 1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проверочная работа по социально-гуманитарным предмета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проведение ВПР с контролем объективности резуль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6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po-fisoko.obrnadzor.gov.ru/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hyperlink" Target="https://spo-fisoko.obrnadzor.gov.ru/" TargetMode="External"/><Relationship Id="rId6" Type="http://schemas.openxmlformats.org/officeDocument/2006/relationships/hyperlink" Target="https://spo-fisoko.obrnadzor.gov.ru/" TargetMode="External"/><Relationship Id="rId7" Type="http://schemas.openxmlformats.org/officeDocument/2006/relationships/hyperlink" Target="https://spo-fisoko.obrnadzor.gov.ru/" TargetMode="External"/><Relationship Id="rId8" Type="http://schemas.openxmlformats.org/officeDocument/2006/relationships/hyperlink" Target="https://spo-fisoko.obrnadzor.gov.ru/" TargetMode="External"/><Relationship Id="rId9" Type="http://schemas.openxmlformats.org/officeDocument/2006/relationships/hyperlink" Target="https://spo-fisoko.obrnadzor.gov.ru/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hyperlink" Target="https://spo-fisoko.obrnadzo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8:00Z</dcterms:created>
  <dc:creator>SuperAdmin</dc:creator>
  <dc:description/>
  <dc:language>en-US</dc:language>
  <cp:lastModifiedBy>-</cp:lastModifiedBy>
  <cp:lastPrinted>2023-02-13T11:26:00Z</cp:lastPrinted>
  <dcterms:modified xsi:type="dcterms:W3CDTF">2023-02-22T13:08:00Z</dcterms:modified>
  <cp:revision>2</cp:revision>
  <dc:subject/>
  <dc:title>ГОСУДАРСТВЕННОЕ УЧРЕЖДЕНИЕ</dc:title>
</cp:coreProperties>
</file>